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приказом  департамента культуры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Краснодарского края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20»</w:t>
      </w:r>
      <w:r>
        <w:rPr>
          <w:sz w:val="28"/>
        </w:rPr>
        <w:t xml:space="preserve"> </w:t>
      </w:r>
      <w:r>
        <w:rPr>
          <w:sz w:val="28"/>
          <w:u w:val="single"/>
        </w:rPr>
        <w:t>05.2010</w:t>
      </w:r>
      <w:r>
        <w:rPr>
          <w:sz w:val="28"/>
        </w:rPr>
        <w:t xml:space="preserve"> № </w:t>
      </w:r>
      <w:r>
        <w:rPr>
          <w:sz w:val="28"/>
          <w:u w:val="single"/>
        </w:rPr>
        <w:t>357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ОД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доступной муниципальной библиоте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униципальные общедоступные (публичные) библиотеки Краснодарского края, являются составной частью библиотечной сети Кубани и представляют собой важную часть краевого совокупного культурного и информационного ресур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ятельность муниципальных общедоступных (публичных) библиотек Краснодарского края (далее – библиотека) регулируется Конституцией Российской Федерации, базируется на федеральном и краевом законодательстве и отражает динамику формирования информационного общества, опирается на традиционную культуру и на современные технологии создания и передачи информ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оритетным направлением модернизации библиотек и их деятельности в Краснодарском крае является создание модельных муниципальных библиотек - библиотек нового поколения, имеющих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оптимальный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стандартный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набор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материальных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и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ресурсов</w:t>
      </w:r>
      <w:r>
        <w:rPr>
          <w:rFonts w:cs="Times" w:ascii="Times" w:hAnsi="Times"/>
          <w:sz w:val="28"/>
        </w:rPr>
        <w:t xml:space="preserve">, </w:t>
      </w:r>
      <w:r>
        <w:rPr>
          <w:sz w:val="28"/>
        </w:rPr>
        <w:t>который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является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необходимым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минимумом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для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осуществления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эффективного и качественного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библиотечно</w:t>
      </w:r>
      <w:r>
        <w:rPr>
          <w:rFonts w:cs="Times" w:ascii="Times" w:hAnsi="Times"/>
          <w:sz w:val="28"/>
        </w:rPr>
        <w:t>-</w:t>
      </w:r>
      <w:r>
        <w:rPr>
          <w:sz w:val="28"/>
        </w:rPr>
        <w:t>информационного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обслуживания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cs="Times" w:ascii="Times" w:hAnsi="Times"/>
          <w:sz w:val="28"/>
        </w:rPr>
        <w:t xml:space="preserve"> </w:t>
      </w:r>
      <w:r>
        <w:rPr>
          <w:sz w:val="28"/>
        </w:rPr>
        <w:t>Краснодарского края.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Модельный стандарт общедоступной (публичной) муниципальной библиотеки Краснодарского края (далее - Модельный стандарт</w:t>
      </w:r>
      <w:r>
        <w:rPr/>
        <w:t xml:space="preserve">) </w:t>
      </w:r>
      <w:r>
        <w:rPr>
          <w:sz w:val="28"/>
        </w:rPr>
        <w:t xml:space="preserve">основывается на Модельном стандарте деятельности публичной библиотеки (РБА, 2001, 2008), но разработан с учетом ряда факторов, оказывающих весомое влияние на региональную библиотечную ситуацию. </w:t>
      </w:r>
    </w:p>
    <w:p>
      <w:pPr>
        <w:pStyle w:val="2"/>
        <w:ind w:firstLine="540"/>
        <w:rPr/>
      </w:pPr>
      <w:r>
        <w:rPr/>
        <w:t xml:space="preserve">Модельный стандарт, охватывает практически все основные аспекты работы муниципальных библиотек: размещение библиотек и организацию библиотечной сети, ресурсное обеспечение (фонды и оборудование, помещения, персонал, финансирование) и поэтому может быть использован органами местного самоуправления Краснодарского края в качестве методических рекомендаций при организации эффективной системы библиотечного обслуживания населения, разработке муниципальных нормативов ресурсного обеспечения услуг библиотек, отражающих информационные и культурные потребности местного сообщества. </w:t>
      </w:r>
    </w:p>
    <w:p>
      <w:pPr>
        <w:pStyle w:val="Normal"/>
        <w:shd w:fill="FFFFFF" w:val="clear"/>
        <w:ind w:right="5" w:firstLine="540"/>
        <w:jc w:val="both"/>
        <w:rPr>
          <w:sz w:val="28"/>
        </w:rPr>
      </w:pPr>
      <w:r>
        <w:rPr>
          <w:color w:val="000000"/>
          <w:sz w:val="28"/>
        </w:rPr>
        <w:t>Наличие минимального социального стандарта не исключает экономически оправданного превышения минимума ресурсного обеспечения библиотек, в т.ч. технического оснащения, при наличии дополнительных финансовых возможностей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ормы Модельного стандарта позволяют не только упорядочить существующую систему библиотечного обслуживания, сохранить дееспособные библиотеки и поддерживать их функционирование, но и решать задачу открытия новых библиотек там, где они необходимы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служивание пользов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иблиотечное обслуживание населения на территории Краснодарского края признается социально значимым видом деятельности. Муниципальная библиотека обеспечивает конституционное право на свободный доступ к информации и культурным ценностям. Она обще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TextBodyIndent"/>
        <w:ind w:left="0" w:firstLine="540"/>
        <w:rPr/>
      </w:pPr>
      <w:r>
        <w:rPr/>
        <w:t>В основу обслуживания пользователей библиотеки положены следующие принципы: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доступность различных видов и типов документов (книги, периодика, электронные документы, изоиздания, аудиовизуальные материалы и др.), средств информации и телекоммун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</w:rPr>
        <w:t>соответствие (адекватность) услуг потребностям реальных и потенциальных пользователей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повышение качества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color w:val="000000"/>
          <w:sz w:val="28"/>
        </w:rPr>
        <w:t>комфортность среды для пользователей и сотрудников.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Библиотека призвана осуществлять следующие основные формы обслуживания: 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ционарная форма обслуживания (все виды услуг библиотеки, оказываемых пользователю в стенах библиотеки);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color w:val="000000"/>
          <w:sz w:val="28"/>
        </w:rPr>
        <w:t>нестационарная форма обслуживания (п</w:t>
      </w:r>
      <w:r>
        <w:rPr>
          <w:sz w:val="28"/>
        </w:rPr>
        <w:t>ередвижные библиотеки - библиобусы, а также пункты выдачи книг и библиотечные уголки, в которые регулярно доставляются книги и другие носители информации по запросам населения с помощью местных средств транспорта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станционное обслуживание (обслуживание пользователя в удаленном доступе на основе информационно-коммуникационных технологий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В любой доступной форме библиотека осуществляет обслуживание тех, кто по тем или иным причинам не может посещать ее в обычном режиме (инвалидов, лиц преклонного возраста и др.). В этих случаях совместно со специальными библиотеками используются различные формы обслуживания: пункты выдачи литературы, обслуживание на дому, обслуживание в режиме удаленного доступа, выдача по межбиблиотечному абонементу и 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ерспективной формой организации библиотечного обслуживания является такая, при которой, получая документ в одной библиотеке, пользователь имеет возможность вернуть его в любую другую библиотеку, либо заказать доставку документа из другой библиотеки в ту, которой он пользуется, на основе единого читательского биле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В обслуживании населения библиотека использует традиционные и новейшие информационные технологии.</w:t>
      </w:r>
      <w:r>
        <w:rPr>
          <w:b/>
          <w:sz w:val="28"/>
        </w:rPr>
        <w:t xml:space="preserve"> </w:t>
      </w:r>
      <w:r>
        <w:rPr>
          <w:sz w:val="28"/>
        </w:rPr>
        <w:t>Современной формой обслуживания пользователей и оперативным каналом доступа к информации и библиотечным ресурсам станови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сайт библиотеки. Сайт (одна или более взаимосвязанных </w:t>
      </w:r>
      <w:r>
        <w:rPr>
          <w:sz w:val="28"/>
          <w:lang w:val="en-US"/>
        </w:rPr>
        <w:t>web</w:t>
      </w:r>
      <w:r>
        <w:rPr>
          <w:sz w:val="28"/>
        </w:rPr>
        <w:t>-страниц под общим владением, управлением или темой) снабжается удобными для пользователей навигационными системами, содержит основную контактную информацию о библиотеке: часы работы, адрес, номера телефонов, адреса электронной почты, условия доступа к информационным ресурсам, в том числе электронным. Непременным элементом сайта является информация о миссии библиотеки, ее истории, отделах и услугах, новостях, выставках, коллекциях. Сайт библиотеки должен использоваться всесторонне, в том числе для оформления электронного заказа на литературу, продления сроков пользования ею, получения библиографических справок, как средство доступа к разнообразным информационным ресурсам (электронным каталогам библиотек, обучающим программам, тестам на определение уровня информационной грамотности и др.). В дополнение к этому на сайте могут размещаться коллекции полезных интернет-ссылок, списки интернет-адресов, информационные навигаторы, обеспечивающие новые библиотечно-информационные формы работы, в том числе виртуальную справочную службу, электронные презентации информационных ресурсов и услуг библиотек и др.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 процессе обслуживания различных категорий пользователей библиотека выявляет и учитывает их предложения и замечания в свой адрес, проводит анализ неудовлетворенного спроса.</w:t>
      </w:r>
    </w:p>
    <w:p>
      <w:pPr>
        <w:pStyle w:val="Heading3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Доступное размещение и режим работы библиотек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зическая доступность библиотек – одно из важнейших условий реализации конституционного права граждан на доступ к информации, успешного решения задач оказания библиотечных услуг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Краснодарского края могут создаваться и действовать библиотеки, различающиеся по своему целевому назначению, контингенту пользователей, возрастным группам, тематическому и видовому составу, а также по другим основаниям. При формировании и исполнении местных бюджетов и межбюджетных отношений сеть муниципальных публичных библиотек формируется на основе социальных нормативов и норм, утвержденных распоряжением Правительства Российской Федерации № 1767-р от 23.11.2009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customMarkFollows="1" w:id="2"/>
        <w:t>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Главным в определении нормативов обеспеченности библиотечным обслуживанием населения муниципального района является создание условий для сохранения кооперированных объединений библиотек, предоставляющих жителям всей территории набор услуг на базе единых информационных ресурсов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минимальной обеспеченности библиотечным обслуживанием населения муниципального района предусмотрено создание библиотек 3 тип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жпоселенческая библиоте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етская библиоте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юношеская библиоте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Центральная район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ение сводного каталога, а также оказывать методическую помощь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нтральная районная библиотека по своим функциям становится правопреемницей централизованной библиотечной системы и может возглавлять библиотеки городских и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тодическая помощь, оказываемая центральной районной библиотекой, должна распространяться не только на библиотеки городских поселений, получившие статус филиалов, но и на библиотеки сельских поселений, ставшие самостоятельными или вошедшие в состав культурно-досуговых комплексов (центр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Детские и юношеские библиотеки должны создаваться как самостоя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Количество общедоступных муниципальных библиотек в городских поселениях (городских округах) зависит от общей численности населения, в том числе от численности детей и юношества. </w:t>
      </w:r>
    </w:p>
    <w:p>
      <w:pPr>
        <w:pStyle w:val="31"/>
        <w:ind w:firstLine="360"/>
        <w:rPr>
          <w:sz w:val="28"/>
        </w:rPr>
      </w:pPr>
      <w:r>
        <w:rPr>
          <w:sz w:val="28"/>
        </w:rPr>
        <w:t>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, в том числе с малой численностью жителей (менее 500 человек).</w:t>
      </w:r>
    </w:p>
    <w:p>
      <w:pPr>
        <w:pStyle w:val="31"/>
        <w:ind w:firstLine="360"/>
        <w:rPr>
          <w:sz w:val="28"/>
        </w:rPr>
      </w:pPr>
      <w:r>
        <w:rPr>
          <w:sz w:val="28"/>
        </w:rPr>
        <w:t>В организации работы специализированных библиотек для инвалидов по зрению следует предусматривать расширение зоны их деятельности, а именно открытие филиалов в учреждениях и на предприятиях, где учатся и работают инвалиды по зрению, при территориальных организациях Всероссийского общества слепых, лечебных и реабилитационных учреждениях. Территориальное размещение филиалов и библиотечных пунктов должно зависеть от местных условий и рассредоточенности инвалидов по зрению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Каждая библиотека размещается с учетом ее максимальной пространственной доступности (по времени не более 15-20 мин., за которое местный житель может добраться до библиотеки)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ступность библиотеки для всех местных жителей обеспечивается ее удобным местоположением: в наиболее часто посещаемых культурных, торговых, деловых центрах, на пересечении пешеходных путей, вблизи транспортных сообщен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озримость и доступность библиотеки для местных жителей и приезжих граждан достигается при наличии таких элементов,  как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ые подходы к библиотеке и  чистота прилегающей территор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димое и легко узнаваемое название библиотеки и грамотная реклам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оянка для транспорта, в том числе для санитарных и пожарных машин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уличных указ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общим стандартом обслуживания в библиотеке является максимально доступный фонд документов. С учетом возможностей помещений библиотеки фонд должен быть максимально раскрыт и представлен в открытом доступе. </w:t>
      </w:r>
      <w:r>
        <w:rPr>
          <w:color w:val="000000"/>
          <w:sz w:val="28"/>
        </w:rPr>
        <w:t>Библиотека использует различные элементы раскрытия и оформления фонда: расположение стеллажей; тематические полки; выставочные композиции; показ "крупным планом"; приемы цитирования и аннотирования; сопровождение библиографическими  изданиями, буклетами;  ссылки-отсылки;  цветовые приемы,  др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>При организации доступа к фондам детской литературы следует учитывать особенности классификации и каталогизации литературы для детей, облегчающих использование ими библиотечных ресурсов. Ценные или редкие издания, которыми гордится и которые особенно бережет библиотека, могут быть представлены для всеобщего обозрения в застекленных шкафах, стеллажах, на специальных выставках или на сайте библиотеки.</w:t>
      </w:r>
    </w:p>
    <w:p>
      <w:pPr>
        <w:pStyle w:val="Normal"/>
        <w:jc w:val="both"/>
        <w:rPr/>
      </w:pPr>
      <w:r>
        <w:rPr>
          <w:sz w:val="28"/>
        </w:rPr>
        <w:tab/>
        <w:t>Р</w:t>
      </w:r>
      <w:r>
        <w:rPr>
          <w:color w:val="000000"/>
          <w:sz w:val="28"/>
        </w:rPr>
        <w:t>ежим работы (в том числе, перерывы, выходные, санитарные дни) муниципальной библиотеки устанавливается с учетом потребностей местных жителей и  интенсивности ее посещ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работы библиотеки не должно полностью совпадать с часами работы основной части на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ремя работы библиотечных пунктов (и передвижных форм обслуживания)  регулируется  в зависимости от местных услови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слуги библиотеки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ждая библиотека самостоятельно определяет перечень услуг и условия их предоставления, учитывая как потребности и интересы пользователей, так и возможности библиотеки. В любом случае, библиотека обязана предоставить гражданам наиболее полный в ее условиях набор услуг, стремиться к существенному повышению качества библиотечного серви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основным бесплатным (бюджетным) услугам муниципальной библиотеки относятся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казание справочной и консультационной помощи в поиске и выборе конкретных документов и других источников информации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е информации о составе библиотечного фонда и о наличии в библиотечном фонде конкретных документов через систему каталогов, картотек и другие формы библиотечного информирования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дача документов из библиотечного фонда во временное пользование в соответствии с правилами пользования библиотекой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>
          <w:color w:val="000000"/>
          <w:sz w:val="28"/>
        </w:rPr>
        <w:t>удовлетворение запроса с помощью ресурсов других библиотек с использованием межбиблиотечного абонемента, внутрисистемного обмена или электронной доставки документов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3"/>
        <w:t>1</w:t>
      </w:r>
      <w:r>
        <w:rPr>
          <w:color w:val="000000"/>
          <w:sz w:val="28"/>
        </w:rPr>
        <w:t xml:space="preserve">. </w:t>
      </w:r>
    </w:p>
    <w:p>
      <w:pPr>
        <w:pStyle w:val="Style10"/>
        <w:ind w:firstLine="360"/>
        <w:jc w:val="both"/>
        <w:rPr/>
      </w:pPr>
      <w:r>
        <w:rPr>
          <w:sz w:val="28"/>
        </w:rPr>
        <w:t>Библиотеки могут оказывать</w:t>
      </w:r>
      <w:r>
        <w:rPr>
          <w:b/>
          <w:sz w:val="28"/>
        </w:rPr>
        <w:t xml:space="preserve"> </w:t>
      </w:r>
      <w:r>
        <w:rPr>
          <w:sz w:val="28"/>
        </w:rPr>
        <w:t>дополнительные библиотечные и сервисные услуги  на основе взимания платы. Перечень (номенклатура) дополнительных услуг, предоставляемых библиотекой на платной основе, составляется с учетом бесплатности основной финансируемой из бюджета деятельности, потребительского спроса и возможностей библиотеки, определяется Уставом и Правилами пользования библиотекой.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8"/>
        </w:rPr>
        <w:t xml:space="preserve">При оказании платных услуг, библиотекой должны быть соблюдены все требования действующего законодательства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ым инструментом управления качеством деятельности библиотеки, включая обслуживание пользователей и предоставление услуг, является «Стандарт качества муниципальных услуг по организации библиотечного обслуживания муниципальными библиотеками Краснодарского края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Оценка качества и результативности библиотечных услуг осуществляется Учредителем и библиотекой на всех этапах их предоставления и на основе изучения (анализа): потребностей пользователей, планирования, разработки, рекламирования, использования услуг, удовлетворенности спроса населения. Общая оценка включает такие характеристики библиотечных услуг, как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ие спросу и оперативность выполн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вность и содержатель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</w:rPr>
        <w:t>соответствие современным методологическим принципам и технологиям предоставления услуг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услуг для особых групп пользова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бщие характеристики должны быть дополнены показателями, которые библиотека использует для оценки качества и результативности своей деятельности: качество электронных и традиционных каталогов, прозрачность и доступность информации о работе библиотек, наличие квалифицированного персонала и т.д.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и минимальными ресурсами библиотек являются: материально-технические (здания, помещения, оборудование, технические средства), кадровые (штатные работники библиотек), информационные (информация о библиотеке, порядке и правилах предоставления услуг пользователям, </w:t>
      </w:r>
      <w:r>
        <w:rPr>
          <w:color w:val="000000"/>
          <w:sz w:val="28"/>
        </w:rPr>
        <w:t>справочно-поисковые системы, электронные каталоги, базы данных, средства информационного обмена), библиотечные фонды, методические и правовые документы, в соответствии с которыми функционирует библиотека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5.1. Библиотечные фонды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ab/>
        <w:t>Основным библиотечно-информационным ресурсом муниципальной библиотеки является библиотечный фонд, который включает издания в различных форматах и на различных носителях: книги, периодику, аудиовизуальные и электронные документы.</w:t>
      </w:r>
    </w:p>
    <w:p>
      <w:pPr>
        <w:pStyle w:val="2"/>
        <w:rPr/>
      </w:pPr>
      <w:r>
        <w:rPr>
          <w:color w:val="000000"/>
        </w:rPr>
        <w:tab/>
      </w:r>
      <w:r>
        <w:rPr/>
        <w:t>Фонд каждой библиотеки является библиотечно-информационным ресурсом конкретной территории (муниципального образования) и частью национального библиотечно-информационного ресурса Краснодарского края и Российской Федерации. Его содержание обязано отвечать сложившемуся в обществе многообразию мнений и точек зрения, исключать материалы, связанные с пропагандой вражды, насилия, жестокости, порнограф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сновными характеристиками фонда библиотеки являются соответствие потребностям и спросу, п</w:t>
      </w:r>
      <w:r>
        <w:rPr>
          <w:sz w:val="28"/>
        </w:rPr>
        <w:t>остоянная обновляемость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Современная библиотека ориентируется на доступ ко всей имеющейся информации, а не только к собственным ресурсам, обеспечивает пополнение своего фонда также посредством использования каналов межбиблиотечного взаимодействия: внутрисистемного обмена, межбиблиотечного абонемента, электронной доставки документов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 приобретения печатных изданий, изданий на электронных носителях информации, а также аудиовизуальных документов для создаваемой или существующей библиотеки рассчитывается в соответствии с нормативами книгообеспеченност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городах - от 5 до 7 экземпляров на 1 жител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ельских поселениях - от 7 до 9 экземпляров на 1 ж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 этом центральная библиотека города (района), обслуживающая население всей территории города (района), должна располагать увеличенным объемом фонда из расчета дополнительно от 0,5 до 2 экземпляров на 1 жителя.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  <w:r>
        <w:rPr>
          <w:sz w:val="28"/>
        </w:rPr>
        <w:t xml:space="preserve"> </w:t>
      </w:r>
    </w:p>
    <w:p>
      <w:pPr>
        <w:pStyle w:val="Style10"/>
        <w:ind w:firstLine="360"/>
        <w:jc w:val="both"/>
        <w:rPr>
          <w:sz w:val="28"/>
        </w:rPr>
      </w:pPr>
      <w:r>
        <w:rPr>
          <w:sz w:val="28"/>
        </w:rPr>
        <w:t xml:space="preserve">Фонд библиотеки, обслуживающей все категории местных жителей, является универсальным по содержанию и включает широкий диапазон документов разных форматов и на различных носителях. Библиотека, имеющая право на получение местного обязательного экземпляра, а также официальных документов, принимаемых органами местного самоуправления, формирует наиболее полный фонд, доступный жителям всей территории (муниципального образования)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а фонда библиотеки должна соответствовать следующим требованиям:</w:t>
      </w:r>
    </w:p>
    <w:p>
      <w:pPr>
        <w:pStyle w:val="Style10"/>
        <w:ind w:firstLine="360"/>
        <w:jc w:val="both"/>
        <w:rPr>
          <w:sz w:val="28"/>
        </w:rPr>
      </w:pPr>
      <w:r>
        <w:rPr>
          <w:sz w:val="28"/>
        </w:rPr>
        <w:t>- объем фонда справочных и библиографических изданий должен составлять не менее 10% к общему фонду библиотеки. В нем должны быть представлены универсальные и отраслевые энциклопедии, толковые и языковые словари, краеведческие и туристические справочники, атласы, пособия в помощь обучению, образованию и развитию, информационные издания для обеспечения разных сфер жизнедеятельности региона и данной местности, для всех жителей конкретной территории (муницип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ниверсальный фонд муниципальной публичной библиотеки (при отсутствии в районе обслуживания детской и юношеской библиотеки), должен формироваться с учетом возрастных особенностей детей и юношества. Литература для жителей в возрасте до 14 лет и юношеского возраста должна составлять от 30 до 50 процентов общего объема фонда библиотеки и включать документы на различных носителях, в том числе обучающие и развлекательные программы, игры и т.п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библиотечное обслуживание слепых и слабовидящих должно обеспечивать получение ими документов на специальных носителях информации всех видов: «говорящие книги», книги с рельефно-точечным шрифтом (брайлевский шрифт), крупношрифтовые книги, плоскопечатные издания; </w:t>
      </w:r>
    </w:p>
    <w:p>
      <w:pPr>
        <w:pStyle w:val="Style10"/>
        <w:ind w:firstLine="360"/>
        <w:jc w:val="both"/>
        <w:rPr>
          <w:sz w:val="28"/>
        </w:rPr>
      </w:pPr>
      <w:r>
        <w:rPr>
          <w:sz w:val="28"/>
        </w:rPr>
        <w:t>- библиотека включает в свой фонд документы для этнических групп пользователей (с учетом международной практики: при численности 500 этно-национальных представителей — 100 томов; при численности до 2000 — из расчета 1 том на 10 человек).</w:t>
      </w:r>
    </w:p>
    <w:p>
      <w:pPr>
        <w:pStyle w:val="2"/>
        <w:ind w:firstLine="540"/>
        <w:rPr/>
      </w:pPr>
      <w:r>
        <w:rPr/>
        <w:t xml:space="preserve">В условиях финансовых ограничений на комплектование книг наличие в фонде периодических изданий приобретает особое значение. В обязательном порядке библиотека должна получать по подписке экземпляры местных и краевых газет и журналов, а также основных центральных изданий. В составе фонда периодики должны быть издания для детей и юношества, а также профессиональные издания для библиотекарей. Объем фонда периодических изданий общедоступной библиотеки должен рассчитываться, исходя из норматива в 10 изданий на 1000 жителей, в том числе 2-4 названия на одну тысячу жителей юношеского возраста от 15 до 25 лет. </w:t>
      </w:r>
    </w:p>
    <w:p>
      <w:pPr>
        <w:pStyle w:val="Style10"/>
        <w:ind w:firstLine="360"/>
        <w:jc w:val="both"/>
        <w:rPr>
          <w:sz w:val="28"/>
        </w:rPr>
      </w:pPr>
      <w:r>
        <w:rPr>
          <w:sz w:val="28"/>
        </w:rPr>
        <w:tab/>
        <w:t>Базовая обеспеченность центральной библиотеки периодическими изданиями должна составлять не менее 120-150 названий, в том числе не менее 30 названий для юношества, филиала – не менее 25 названий, в том числе не менее 5 названий для юношества, сельской библиотеки – не менее 10 названий, в том числе не менее 3 названий для юноше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сохранения значимости фонда библиотеки необходимо его постоянное пополнение. Годовой объем пополнения библиотечного фонда текущими изданиями и материалами должен составлять не менее 250 экземпляров на 1 тыс. жителей. Для библиотечных пунктов (отделов нестационарного обслуживания) и передвижных библиотек пополнение, обновление и книгообмен должны составлять 100 процентов их фонда. Пополнение фонда специализированной библиотеки для инвалидов по зрению должно составлять не менее 12 процентов имеющейся литерату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нформация о поступающей в библиотеку литературе, о содержании и объеме поступлений, источниках приобретения в обязательном порядке доводится до сведения местных жителей. </w:t>
      </w:r>
    </w:p>
    <w:p>
      <w:pPr>
        <w:pStyle w:val="Style10"/>
        <w:ind w:firstLine="360"/>
        <w:jc w:val="both"/>
        <w:rPr>
          <w:sz w:val="28"/>
        </w:rPr>
      </w:pPr>
      <w:r>
        <w:rPr>
          <w:sz w:val="28"/>
        </w:rPr>
        <w:tab/>
        <w:t xml:space="preserve">Обновляемость фонда публичной библиотеки определяется как темпами их пополнения, так и своевременного исключения и списания документов. В обязательном порядке библиотека осуществляет списание ветхих и устаревших изданий, особенно справочных материалов, а также изданий, утративших актуальность и не имеющих спроса со стороны пользов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имеющие непреходящее значение для данной местности, должны оставаться в составе фонда библиотеки постоянно. Единственный экземпляр таких документов может храниться в традиционном виде или быть воспроизведен на ином носителе информации (микрофильме или в электронной форм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блиотека обязана обеспечить сохранность фонда и нормальное физическое состояние документов в соответствии с установленными нормами размещения, освещения, температурно-влажностного режима, пожарной безопасности и др.</w:t>
      </w:r>
      <w:bookmarkStart w:id="0" w:name="4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сохранности документов библиотечного фонда библиоте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ют условия его использования, а также устанавливают санкции за утерю или порчу экземпляров библиотеч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ют в соответствии с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3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.2. Электронные ресурсы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С целью формирования электронных ресурсов, развития новых форм обслуживания и обеспечения доступности информации на качественно новом уровне, на базе автоматизированной информационно-библиотечной системы (АИБС) осуществляется последовательная информатизация библиотеки. Она включает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материально-технической базы, в том числе определение необходимого количества автоматизированных рабочих мест для сотрудников и пользователей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обретение лицензионных программных продуктов, формирование локальной вычислительной сети (ЛВС), подключение к сети Интернет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втоматизацию всех основных библиотечных процессов: управленческих, технологических (комплектование, обработка и каталогизация, создание справочно-библиографического аппарата и др.), библиотечного обслуживания, информационного обеспечения читателей, управление библиотекой (библиотечной системой)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ю новых технологических возможностей, в том числе формирование и наращивание информационных электронных ресурсов, создание сайта библиотеки для размещения информации о ресурсах и услугах, предоставление удаленного доступа к электронным ресурсам и виртуальным услугам, участие в корпоративных проектах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>Основным электронным ресурсом, который библиотека формирует самостоятельно, либо совместно с другими библиотеками, либо на основе использования корпоративного ресурса, является электронный каталог на фонд библиотеки.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Помимо электронного каталога, публичная библиотека может создавать самостоятельно разнообразные базы данных: библиографические, фактографические, полнотекстовые, в том числе базу официальных документов, принимаемых органами местного самоуправления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>В обязательном порядке библиотека создает краеведческий электронный ресурс: краеведческий каталог, тематические базы данных, отражающие направления развития местного сообщества, его историческую память.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Чтобы обеспечить более полное и качественное обслуживание пользователей с учетом их информационных потребностей, библиотека должна приобретать готовые базы данных. </w:t>
      </w:r>
    </w:p>
    <w:p>
      <w:pPr>
        <w:pStyle w:val="Style10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иблиотека может реализовывать «цифровые» проекты, создавать электронную библиотеку (электронную коллекцию)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Участие библиотеки в корпоративных проектах, в создании единых информационных сетей (местных, краевых, межрегиональных, федеральных, международных) осуществляется на основе взаимодействия с библиотеками разных ведомств, с учреждениями культуры, образования, информационными центрами и другими организациями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>Основные мероприятия в рамках корпоративного взаимодействия направлены на расширение возможностей библиотеки для удовлетворения потребностей пользователей.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Уровень обеспечения библиотеки компьютерной техникой должен зависеть не только от финансовых возможностей, но и от стоящих перед библиотекой задач в области внедрения новых технологий и от потребностей пользователей в новых ресурсах и услугах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В соответствии с потребностями библиотека должна быть обеспечена автоматизированными рабочими местами для сотрудников и для пользователей, объединенными в ЛВС, оборудованием для организации ЛВС, устройством доступа в Интернет, сканером, принтерами, лицензионной операционной системой, в том числе обеспечивающей доступ незрячих пользователей к электронным ресурсам, пакетом лицензионных офисных программ. Все программное обеспечение (также как аудио и видео материалы) должно сопровождаться лицензиями на его использование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Подключение к сети Интернет может осуществляться на основе использования технологии, предоставляемой операторами сотовой связи, либо по проводной телефонной линии, либо через спутниковую связь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Программное обеспечение автоматизированных мест незрячих пользователей должно быть адаптировано в соответствии с рекомендациями Консорциума Всемирной сети (C3W) для обеспечения доступности программного обеспечения слепым и слабовидящим. 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</w:rPr>
        <w:t>Оборудование и программное сопровождение информационных систем в библиотеке должны обновляться в соответствии с требованиями информационных и телекоммуникационных технологий — не реже одного раза в пять лет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.3. Требования к обеспеченности библиотек специальным оборудованием и техническими средствами информатиза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размещения ресурсов и организации производственных процессов 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 соответствующих видов. </w:t>
      </w:r>
    </w:p>
    <w:p>
      <w:pPr>
        <w:pStyle w:val="2"/>
        <w:rPr/>
      </w:pPr>
      <w:r>
        <w:rPr/>
        <w:tab/>
        <w:t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Оснащенность библиотек техническими средствами и оборудованием должна полностью обеспечивать выполнение ими основных функций, а также учитывать возможности их рационального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ебования к обеспеченности сельских библиотек специальным оборудованием и техническими средствами утверждены 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беспечить использование оборудования строго по назначению и в соответствии с эксплуатационными документами, а также обеспечить содержание его в технически исправном состоянии.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/>
      </w:pPr>
      <w:r>
        <w:rPr/>
        <w:t>5.4. Требования к размещению зданий и размерам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иблиотека может размещаться в специальном отдельно стоящем здании, в здании кластерного типа под одной крышей с другими учреждениями и организациями, а также в специальной пристройке к другому зданию (жилому или общественном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ее желательным является размещение в отдельно стоящем здании, специально спроектированном и построенном под библиотеку по индивидуальному проекту с соблюдением норм и нормативов санитарной, пожарной и антитеррористической безопасности. Менее желательно размещение библиотеки в приспособленном помещении жилого (особенно в строениях, управляемых ТСЖ) или общественного здания. При любом варианте размещения публичной библиотеки должен быть обеспечен удобный и свободный подход для публики и подъезд для производственных целей самой библиотеки и пожарного транспорта. При размещении в одном здании с образовательным учреждением (школой, колледжем, др.) библиотека должна иметь автономный вход-выход для свободного доступа посетителей и обеспечения сохранности фондов; при размещении в социально-культурном комплексе должны предусматриваться специальные помещения, обеспечивающие функциональную специфику библиотеки, сохранность ее фондов и комфортную обстановку для ее пользова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мещении в любых типах зданий и помещений библиотека должна быть оборудована для пользователей с ограниченными физическими возможностями: иметь пандусы при входе-выходе, при уровневых переходах, специальные держатели, ограждения, лифты, специальные кресла для работы в библиотеке и т.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и любом варианте размещения необходимые физические компоненты библиотечного здания должны олицетворять принципы деятельности библиотеки, ее значимость как общедоступного центра информации и объекта культурного назначения. Д</w:t>
      </w:r>
      <w:r>
        <w:rPr>
          <w:sz w:val="28"/>
        </w:rPr>
        <w:t>олжны соблюдаться архитектурно-планировочные и строительные нормы, соответствующие функциональному назначению библиотеки. Библиотека должна снабжаться электроэнергией и отапливаться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Принцип гибкой планировки помещений позволит варьировать их соотношение с учетом изменения потребностей и библиотечной технологии.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Помещения для справочно-библиографического аппарата лучше всего размещать в удобной связи с вестибюлем (не выше второго этажа), в комплексе с помещением специализированного справочно-библиографического отдела. Помещения для хранения фондов должны иметь удобные связи с кафедрами выдачи, отделом обработки и непосредственно сообщаться со служебными помещениями отдела хранения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Размеры площадей библиотечных помещений определяются с учетом их функционального назначения на основе принятых нормативов. Размеры площадей для обслуживания пользователей определяются в соответствии с нормативами: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размещения фонда абонемента из расчета не менее 5 кв. м на 1000 томов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размещения фонда читального зала из расчета 10 кв. м на 1000 томов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размещения специализированных отделов из расчета 5 кв. м на 1000 единиц хранения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размещения справочно-информационного аппарата (каталоги) из расчета не менее 3,5 кв. м на 1 каталожный шкаф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кафедр приема и выдачи литературы из расчета 4,5 кв. м на 1 кафедру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для размещения автоматизированных рабочих мест из расчета не менее 6,0 кв. м на 1 пользователя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сло посадочных мест в библиотеке определяется из расчета 2,5 кв. м на одно место; около 10% посадочных мест для пользователей должны находиться в зоне отдыха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азмещения выставок, площадь одного из основных подразделений библиотеки (абонемент, читальный зал) требует увеличения до 10%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роведения культурно-массовых мероприятий необходимо иметь отдельное помещение не менее 25 кв. м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вестибюля из расчета 0,2 кв. м на 1 посетителя; 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гардероба из расчета 0,08 кв. м на 1 крючок консольной вешалки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Размеры помещений для обслуживания лиц с ограниченными возможностями жизнедеятельности требуют увеличения площади из расчета 2,7-3,0 кв. м на 1 пользователя специализированного отдела. Размеры площадей для хранения фондов библиотеки определяются в соответствии с нормативами: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книг и журналов не менее 2,5 кв. м на 1000 томов;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газетных подшивок не менее 14 кв. м на 1000 подшивок;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аудиовизуальных документов не менее 3 кв. м на 1000 экземпляров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Количество служебных помещений зависит от числа штатных сотрудников и выполняемых ими функций, но занимаемая ими площадь должна быть в соотношении не менее 20% площади читательской зоны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Размеры площадей основных производственных участков определяются в соответствии с их назначением и на основании установленных нормативов. Например: 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1 рабочего места для персонала, занятого в процессах комплектования и обработки фондов — 9-12 кв. м; 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ерсонала научно-методической службы — 9 кв. м; 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административного персонала — 5-6 кв. м, в том числе для директора, заместителя директора — от 15 до 40 кв. м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Рабочие места, оборудованные техническими средствами, как в производственных целях, так и в целях обслуживания пользователей, должны размещаться в специально приспособленных помещениях, имеющих выходы к энергосети, и обеспечиваться защитными средствами эксплуатации, оснащены и оборудованы в соответствии с нормами Санитарно-эпидемиологических правил и нормативов (СанПиН). Служебные помещения должны иметь удобную функциональную связь между собой и с подразделениями обслуживания пользователей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Библиотека должна быть обеспечена средствами противопожарной и охранной безопасности: 1 огнетушитель на 50 кв. м пола, но не менее 1-го на каждое помещение, сигнализация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Комфортное пребывание в библиотеке и пользование её услугами достигается с помощью различных компонентов, таких как: 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ичие ориентировочной информации для свободного передвижения пользователей; 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тупность различных видов и типов документов, средств информации и телекоммуникации; 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альное оборудование, простое и удобное в эксплуатации; 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зайн, создающий комфорт и располагающий к работе, общению и отдыху; 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фессиональная этика персонала, соблюдение прав пользователей.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.5. Персона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Сотрудники библиотеки должны обладать профессиональными знаниями, умениями и навыками; повышать свой профессиональный уровень, развивать способность к творческой и созидательной деятельности. Все должны быть знакомы со своими должностными обязанностями и правами. Все сотрудники должны ясно представлять цели и задачи, проблемы и перспективы развития своей библиотеки. Каждый сотрудник должен иметь возможность участвовать в разработке стратегии своей библиотеки, в проектной деятельности, выступать с инициативными предложениями по улучшению библиотечного обслуживания. 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Руководство библиотеки и ее учредитель должны обеспечить достаточное число сотрудников. Численность штатных работников определяется на основе одного из существующих вариантов расчета. 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sz w:val="28"/>
        </w:rPr>
        <w:t>Вариант 1 (универсальный).</w:t>
      </w:r>
      <w:r>
        <w:rPr>
          <w:sz w:val="28"/>
        </w:rPr>
        <w:t xml:space="preserve"> Нормативная потребность в штатных работниках определяется на основе расчетов с учетом бюджета рабочего времени и норм времени на работы, выполняемые в библиотеках, исходя из основных показателей деятельности: число читателей и интенсивность посещений, объем предоставляемых услуг, количество структурных подразделений, филиалов и нестационарных форм и др. 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sz w:val="28"/>
        </w:rPr>
        <w:t>Вариант 2.</w:t>
      </w:r>
      <w:r>
        <w:rPr>
          <w:sz w:val="28"/>
        </w:rPr>
        <w:t xml:space="preserve"> Нормативная потребность в штатных работниках определяется, исходя из количества населения: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 городах с числом жителей до 50 000 — из расчета 1 работник на 2000 жителе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 городах с числом жителей от 50 000 и более — из расчета 1 работник на 2500 жителе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 также — 1 работник на 1000 жителей в возрасте до 14 лет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 сельской местности — из расчета 1 работник на 500-1000 жителе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 также — 1 работник на 500 жителей в возрасте до 14 лет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директора центральной (межпоселенческой) библиотеки, его заместителей, работников отделов комплектования и обработки литературы, методической и библиографической работы, организации и использования единого фонда и межбиблиотечного абонемента, художника нормативы нагрузки по числу читателей, посещений и количеству жителей не устанавливаются.</w:t>
      </w:r>
    </w:p>
    <w:p>
      <w:pPr>
        <w:pStyle w:val="Style10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Руководство библиотеки и ее учредитель должны заботиться о наличии в штате библиотеки специалистов, обладающих специальными знаниями, необходимыми для выполнения различных функциональных обязанностей: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обслуживания всех групп пользователей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аботы с определенными видами документов (электронные документы, аудиоматериалы, нотные издания, изоиздания, литература на иностранных языках, материалы рельефно-точечного шрифта и 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ind w:left="0" w:firstLine="540"/>
        <w:jc w:val="both"/>
        <w:rPr/>
      </w:pPr>
      <w:r>
        <w:rPr>
          <w:color w:val="000000"/>
          <w:sz w:val="28"/>
        </w:rPr>
        <w:t>для внедрения и использования информационных и телекоммуникационных технологий, создания электронных ресурсов, предоставления информационных услуг в</w:t>
      </w:r>
      <w:r>
        <w:rPr>
          <w:sz w:val="28"/>
        </w:rPr>
        <w:t xml:space="preserve"> штатном расписании центральной библиотеки сверх расчетного норматива должны быть предусмотрены штатные единицы, обеспечивающие создание информационных продуктов и услуг – оператор, техник-инженер и т.п. Если библиотека участвует в корпоративных проектах по созданию сводного электронного каталога, в штат библиотеки должна быть включена дополнительная ставка библиографа. Успешная информатизация предполагает привлечение к работе в библиотеке (в том числе, по договору) квалифицированного технического персонала: программистов, электроников, специалистов в области защиты информации. </w:t>
      </w:r>
    </w:p>
    <w:p>
      <w:pPr>
        <w:pStyle w:val="Style10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Базовое образование библиотечных специалистов определяется государственными образовательными стандартами. Дополнительное профессиональное обучение, как на муниципальном, так и на краевом и федеральном уровнях, библиотекари должны проходить не реже, чем один раз в 5 лет. Размер финансовых средств, предназначенных для целей обучения персонала библиотеки, должен составлять не менее 0,5% от статей бюджета, выделяемых на оплату труда. </w:t>
      </w:r>
    </w:p>
    <w:p>
      <w:pPr>
        <w:pStyle w:val="3"/>
        <w:rPr/>
      </w:pPr>
      <w:r>
        <w:rPr>
          <w:sz w:val="28"/>
        </w:rPr>
        <w:t xml:space="preserve">Руководство библиотеки и ее учредитель обеспечивают реализацию программы непрерывного образования всего персонала, ориентируясь на разнообразные формы повышения квалификации по различным направлениям профессиональной деятельности, включая организацию стажировок библиотекарей внутри региона, внутри страны и за рубежом. </w:t>
      </w:r>
      <w:r>
        <w:rPr>
          <w:color w:val="000000"/>
          <w:sz w:val="28"/>
        </w:rPr>
        <w:t>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мероприятия в рамках повышения квалификации и профессиональной подготовки кадров в области информационных и телекоммуникационных технологий предполагают организацию и проведение обучающих мероприятий дифференцированно: для сотрудников, имеющих опыт внедрения информационно-библиотечных технологий; для сотрудников, не имеющих  такого опыта. </w:t>
      </w:r>
    </w:p>
    <w:p>
      <w:pPr>
        <w:pStyle w:val="Style10"/>
        <w:spacing w:before="0" w:after="0"/>
        <w:ind w:firstLine="360"/>
        <w:jc w:val="both"/>
        <w:rPr>
          <w:sz w:val="28"/>
        </w:rPr>
      </w:pPr>
      <w:r>
        <w:rPr>
          <w:color w:val="000000"/>
          <w:sz w:val="28"/>
        </w:rPr>
        <w:t>Помимо обучения на курсах компьютерной грамотности важнейшим средством подготовки кадров в библиотеке является обучение информационным и телекоммуникационным технологиям на рабочем месте, наставничество, передача опыта работы более опытных  сотрудников менее опытным  коллегам.</w:t>
      </w:r>
    </w:p>
    <w:p>
      <w:pPr>
        <w:pStyle w:val="Style10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ство библиотеки и ее учредитель обеспечивают социальную и профессиональную защиту работников библиотеки, заботятся о создании удовлетворительных условий труда для работников, оказывают поддержку молодым специалистам, содействуют их профессиональному росту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Уровень оплаты труда должен соответствовать выполняемой работе. В библиотеке должна применяться система стимулирования работник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6"/>
        <w:ind w:left="900" w:hanging="0"/>
        <w:rPr/>
      </w:pPr>
      <w:r>
        <w:rPr/>
        <w:t>5.6.Поддержка деятельности и финансирование библиот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Стабильная деятельность библиотек обеспечивается федеральным и краевым законодательством, принятием местных нормативных актов, а также  гарантированным финансированием из местных источник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ы государственного управления и местного самоуправления играют важную роль в содействии развитию библиотечной сети, библиотечных и информационных услуг, необходимых населению, в модернизации библиотек и в строительстве современных библиотечных зданий. Деятельность библиотеки должна быть существенным компонентом долгосрочной стратегии в области культуры и образования, информационного развития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инансирование библиотеки должно осуществляться на плановой основе на всех этапах ее функционирования и способствовать успешной реализации целей, задач и приоритетных направлений деятельности. На современном этапе особого внимания требует поддержка информатизации библиотек как важнейшего направления их развития, основного средства модернизации библиотечного обслуживания гражда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юджет библиотеки должен отражать ее потребности в обучении сотрудников библиотеки и пользователей, в обновлении технологий и ресурсов, в совершенствовании библиотечных услуг. Финансовая поддержка требуется библиотекам и в их работе с инвалидами и другими проблемными группами на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полнительные средства для своего развития из других различных возможных источников (например, бюджеты вышестоящих уровней, гранты, средства спонсоров и благотворителей, собственная коммерческая деятельность) библиотека активно привлекает самостоятельно, а также при поддержке органов местного самоуправления. Библиотеки, осуществляющие дополнительные функции или виды деятельности (социальную, образовательную, досуговую, рекреационную и т.д.) по согласованию с учредителем или по его заказу, обеспечиваются соответствующими дополнительными материальными ресурсами, в том числе, на основе муниципального зака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итель библиотеки должен грамотно аргументировать потребности в получении необходимых средств и обосновать расходы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color w:val="000000"/>
          <w:spacing w:val="-8"/>
          <w:sz w:val="28"/>
        </w:rPr>
        <w:t>6. Библиотека и местное сообществ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Библиотека вносит важный вклад в повседневную жизнь и социально-экономическое развитие местного сообщества, способствует своими средствами всестороннему развитию своего города или сельского поселения с их уникальными особенностями и местной спецификой. Ей принадлежит ведущая роль в собирании, хранении, изучении и популяризации региональной и местной культуры, в сохранении этнического, культурного, языкового и религиозного разнообразия и самобытности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Библиотека постоянно откликается на происходящие социальные изменения, активно сотрудничает с органами местной власти, взаимодействует с партнерами по культурной деятельности, с общественными движениями и организациями, средствами массовой информации, развивает деловые и творческие связи с деятелями культуры, искусства, представителями бизнеса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>Библиотека открыто демонстрирует свои ценности, преимущества и возможности, информирует общественность о целях и задачах своей деятельности, о предоставляемых услугах; заявляет о своем участии в социальных, культурных, образовательных проектах и программах, способствующих приобщению различных групп населения к активной общественной жизни; участвует в рекламных акциях и общественных кампаниях по защите прав местных жителей на доступ к знаниям, информации и культуре и др. 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Библиотека своевременно информирует жителей о режиме работы (часы работы, перерывы, выходные, санитарные дни) и условиях получения библиотечных услуг, своевременно оповещает о существенных изменениях в своей деятельности. Библиотека регулярно отчитывается перед местным сообществом о своей работе, публикует и распространяет среди жителей и в органах местного самоуправления ежегодный отчет о своей деятельности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bookmarkStart w:id="1" w:name="2"/>
      <w:bookmarkEnd w:id="1"/>
      <w:r>
        <w:rPr>
          <w:sz w:val="28"/>
        </w:rPr>
        <w:t>Одним из важнейших направлений деятельности библиотеки является обеспечение пользователей всеми видами информации для поддержания образования и самообразования, для компетентного участия в обсуждении важных проблем и принятия решений.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>Библиотека является муниципальным информационным центром и выступает в качестве «связующего звена» между властью и населением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осуществляет сбор, хранение и предоставление в пользование документов и материалов по вопросам местного самоуправления (на основании письма администрации Президента РФ и Правительства РФ от 23 сентября 1997 г. N А4-10002Пк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поддерживает общественные акции местной власти, оказывает им информационную и организационную поддерж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формирует библиотечными средствами соответствующее общественное отношение к деятельности органов местного самоуправления.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Библиотека активно участвует в формировании культурно-исторического сознания местного сообщества, прежде всего в процессе краеведческой деятельности. Для этого библиотека: 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ирает и хранит литературу по вопросам местной жизни; 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иболее полно отражает местную тематику в справочно-библиографическом аппарате; 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яет и издает на различных носителях информации краеведческие библиографические пособия, справочники, проспекты, путеводители, буклеты; 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местно с другими организациями участвует в сохранении местных устных традиций, создает летописные и биографические описания местных достопримечательностей, знаменитых личностей, наиболее ярких событий; 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ует работу краеведческих объединений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и отсутствии местного краеведческого музея библиотека выступает инициатором в собирании предметов материального характера (произведения народных промыслов, предметы быта, фотографии и др.), которые становятся основой музейных экспозиций при библиотеке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>Библиотека участвует в организации содержательного досуга граждан, способствует развитию их творческих способностей, приобщает к культурному наследию, формирует книжную культуру населения посредством продвижения чтения лучших образцов отечественной и мировой художественной литературы. Самостоятельно или совместно с другими организациями библиотека реализует образовательные, информационные и иные программы и проекты, проводит культурные акции (вечера, встречи, концерты, лекции, фестивали, конкурсы и т.д.).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Участие библиотеки в формировании культуры межличностного и межнационального общения осуществляется посредством обеспечения доступа этнических групп местных жителей к информации и знаниям на их родном языке. Библиотека выявляет потребности в литературе и информации на языках этнических групп, сотрудничает с национально-культурными центрами и землячествами на своей территории и за ее пределами, обменивается профессиональной информацией с краевыми и местными методическими центрами. 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>Библиотека является информационным центром территории по формированию экологической культуры населения и участвует в создании экологически безопасной окружающей среды.</w:t>
      </w:r>
    </w:p>
    <w:p>
      <w:pPr>
        <w:pStyle w:val="Style1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Одним из важнейших направлений деятельности библиотеки является развитие информационной культуры пользователей. С этой целью библиотека: 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ует специальные уроки, семинары и тренинги, посвященные пользованию компьютером и основам работы в Интернет, с электронными ресурсами, с обучающими программами; 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ет библиотечные уроки в библиотеке, в образовательных учреждениях; 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 регулярные экскурсии по библиотеке, знакомит посетителей с фондами, справочно-библиографическим аппаратом, техническими средствами и технологическими возможностям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39"/>
        <w:jc w:val="both"/>
        <w:rPr>
          <w:color w:val="000000"/>
          <w:sz w:val="28"/>
        </w:rPr>
      </w:pPr>
      <w:r>
        <w:rPr>
          <w:sz w:val="28"/>
        </w:rPr>
        <w:t>Библиотека формирует и развивает читательскую культуру пользователей, читательскую компетенцию детей, юношества и взрослых, поддерживает и воспитывает у них потребность в чтении и в образовании в течение всей жизни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иблиотека вносит свой вклад в социокультурную реабилитацию особых групп населения, для чег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ет социальное партнерство со службами социальной защиты и опирается на их помощ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местных, региональных и федеральных программах социальной защиты и информационного обслуживания инвалидов и других социальных групп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дет фактографические базы данных по проблемам социальной защиты местного населения  (правовые,  экономические,  бытовые,  культурные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ует со специальными библиотеками в оказании услуг данным категория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ет документы и оборудование для  особых групп   пользова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учает персонал для работы с данными группами пользовате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ажной  частью политики библиотеки является повышение ее роли в обществе, укрепление связей с населением, с другими партнерами по культурной деятельности, с  общественными движениями и организациями, СМИ и др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общественной поддержки включает самые разнородные действ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клама библиотеки, её ценностей и возможност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дание путеводителей, буклетов, памятных открыток, листовок, рассказывающих о возможностях библиоте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благотворительных акциях, конкурсах, фестивалях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общественных кампаний по защите социальных программ, прав населения, культурного достояния, в том числе – самой библиотечной систем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договоров о совместной деятельности с влиятельными предприятиями, организациям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ие творческих связей с журналистами, деятелями культуры, искусства, политики, бизнес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авторитетного общества друзей библиотеки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реждение поощрительных премий и призы для организаций и граждан, поддерживающих библиотеку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щественные связи библиотеки способствуют формированию представлений о ней как о важном и динамично развивающемся социальном институте, помогают находить поддержку со стороны  органов местной власти, партнеров и спонсоров, местных жителе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чительную помощь библиотеке могут оказывать волонтеры из числа местных жителей, чей добровольный и бескорыстный труд всегда направлен на благо библиотеки. Полезно создать при библиотеке Общество друзей библиотеки или  Попечительский сов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ind w:firstLine="540"/>
        <w:jc w:val="center"/>
        <w:rPr>
          <w:b/>
          <w:b/>
          <w:sz w:val="28"/>
        </w:rPr>
      </w:pPr>
      <w:r>
        <w:rPr>
          <w:rStyle w:val="Headnewsmallred1"/>
          <w:rFonts w:cs="Times New Roman"/>
          <w:b w:val="false"/>
          <w:color w:val="000000"/>
          <w:sz w:val="28"/>
        </w:rPr>
        <w:t>При подготовке документа  были использованы:</w:t>
      </w:r>
    </w:p>
    <w:p>
      <w:pPr>
        <w:pStyle w:val="Style10"/>
        <w:ind w:firstLine="720"/>
        <w:jc w:val="both"/>
        <w:rPr>
          <w:sz w:val="28"/>
        </w:rPr>
      </w:pPr>
      <w:r>
        <w:rPr>
          <w:sz w:val="28"/>
        </w:rPr>
        <w:t xml:space="preserve">Конституция Российской Федерации.  </w:t>
      </w:r>
    </w:p>
    <w:p>
      <w:pPr>
        <w:pStyle w:val="Style10"/>
        <w:ind w:firstLine="720"/>
        <w:jc w:val="both"/>
        <w:rPr>
          <w:sz w:val="28"/>
        </w:rPr>
      </w:pPr>
      <w:r>
        <w:rPr>
          <w:sz w:val="28"/>
        </w:rPr>
        <w:t>Гражданский кодекс РФ.</w:t>
      </w:r>
    </w:p>
    <w:p>
      <w:pPr>
        <w:pStyle w:val="Normal"/>
        <w:ind w:firstLine="708"/>
        <w:jc w:val="both"/>
        <w:rPr/>
      </w:pPr>
      <w:r>
        <w:rPr>
          <w:sz w:val="28"/>
        </w:rPr>
        <w:t>Федеральный закон Российской Федерации от 29 декабря 1994 года № 78-ФЗ «О библиотечном деле» (с изменениями, внесенными федеральными законами);</w:t>
      </w:r>
    </w:p>
    <w:p>
      <w:pPr>
        <w:pStyle w:val="21"/>
        <w:tabs>
          <w:tab w:val="left" w:pos="398" w:leader="none"/>
          <w:tab w:val="left" w:pos="708" w:leader="none"/>
        </w:tabs>
        <w:spacing w:lineRule="auto" w:line="240"/>
        <w:ind w:left="0" w:firstLine="720"/>
        <w:rPr/>
      </w:pPr>
      <w:r>
        <w:rPr>
          <w:b w:val="false"/>
        </w:rPr>
        <w:t xml:space="preserve">Федеральный закон Российской Федерации от 29 декабря 1994 г. № 78-ФЗ «Об обязательном экземпляре документов» (с изменениями, внесенными федеральными законами); </w:t>
      </w:r>
    </w:p>
    <w:p>
      <w:pPr>
        <w:pStyle w:val="21"/>
        <w:tabs>
          <w:tab w:val="left" w:pos="398" w:leader="none"/>
          <w:tab w:val="left" w:pos="708" w:leader="none"/>
        </w:tabs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>Федеральный закон от 6 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, внесенными федеральными законами);</w:t>
      </w:r>
    </w:p>
    <w:p>
      <w:pPr>
        <w:pStyle w:val="21"/>
        <w:tabs>
          <w:tab w:val="left" w:pos="398" w:leader="none"/>
          <w:tab w:val="left" w:pos="708" w:leader="none"/>
        </w:tabs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 (с изменениями, внесенными федеральными законами);</w:t>
      </w:r>
    </w:p>
    <w:p>
      <w:pPr>
        <w:pStyle w:val="21"/>
        <w:tabs>
          <w:tab w:val="left" w:pos="398" w:leader="none"/>
          <w:tab w:val="left" w:pos="708" w:leader="none"/>
        </w:tabs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>Закон Российской Федерации от 07.02.1992 № 2300-1 «О защите прав потребителей» (с изменениями, внесенными федеральными законами);</w:t>
      </w:r>
    </w:p>
    <w:p>
      <w:pPr>
        <w:pStyle w:val="Style10"/>
        <w:ind w:firstLine="708"/>
        <w:jc w:val="both"/>
        <w:rPr>
          <w:sz w:val="28"/>
        </w:rPr>
      </w:pPr>
      <w:r>
        <w:rPr>
          <w:sz w:val="28"/>
        </w:rPr>
        <w:t>Федеральный закон Российской Федерации «Об информации, информационных технологиях и о защите информации» (N 149-ФЗ). 2006. (с изменениями, внесенными федеральными закон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развития информационного общества в Российской Федерации от 7 февраля 2008 г. N Пр-212</w:t>
      </w:r>
    </w:p>
    <w:p>
      <w:pPr>
        <w:pStyle w:val="Normal"/>
        <w:ind w:firstLine="708"/>
        <w:jc w:val="both"/>
        <w:rPr/>
      </w:pPr>
      <w:r>
        <w:rPr>
          <w:sz w:val="28"/>
        </w:rPr>
        <w:t>Указ Президента Российской Федерации от 23 мая 1996 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21"/>
        <w:tabs>
          <w:tab w:val="left" w:pos="398" w:leader="none"/>
          <w:tab w:val="left" w:pos="708" w:leader="none"/>
        </w:tabs>
        <w:spacing w:lineRule="auto" w:line="240"/>
        <w:ind w:left="0" w:firstLine="720"/>
        <w:rPr/>
      </w:pPr>
      <w:r>
        <w:rPr>
          <w:b w:val="false"/>
        </w:rPr>
        <w:t>Распоряжение Правительства Российской Федерации от 23 ноября 2009 г. № 1767-р (методика определения нормативной потребности субъектов РФ в объектах культуры на основании социальных нормативов и норм, одобренных распоряжением Правительства РФ от 3 июля 1996 № 1063-р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он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кон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</w:t>
      </w:r>
      <w:r>
        <w:rPr/>
        <w:t xml:space="preserve"> </w:t>
      </w:r>
      <w:r>
        <w:rPr>
          <w:sz w:val="28"/>
        </w:rPr>
        <w:t>05.05.2009 N 1735-КЗ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он Краснодарского края от 31 мая 2005 г № 867-КЗ «Об обязательном экземпляре документов» (с изменениями и дополнениями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каз Министерства культуры РФ от 20 февраля 2008 г.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 Министерства культуры Российской Федерации от 22.06.98 № 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каз Министерства культуры Российской Федерации от 02.12.98 № 590 «Об утверждении «Инструкции об учете библиотечного фонда»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исьмо администрации Президента РФ и Правительства РФ от 23 сентября 1997 г. N А4-10002Пк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;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Общественные здания и сооружения. СНиП 2.08.02-89  (утв. постановлением Госстроя СССР от 16.05.1989 г. N 78).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Инструкция по проектированию библиотек СН 548-82 (утв. приказом Государственного Комитета по гражданскому строительству и архитектуре при Госстрое СССР от 20.02.1982 г. N 63)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Нормали планировочных элементов жилых и общественных зданий. Вып. НП 5.4.1-74. Библиотеки. Гигиенические требования к персональным электронно-вычислительным машинам и организации работы. Санитарные правила и нормы (СанПиН) 2.2.2/2.4 1340-03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НиП 21-01-97. Система нормативных документов в строительстве. Строительные нормы и правила РФ. Пожарная безопасность зданий и соору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 01.11.94 № 736);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Межотраслевые нормы времени на работы, выполняемые в библиотеках (утв. постановлением Министерства труда и социального развития Российской Федерации от 03.02.1997 г. N 6)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Кодекс профессиональной этики российского библиотекаря. РБА. 1996.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 xml:space="preserve">Модельный стандарт деятельности публичной библиотеки. РБА. 2008. 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Руководство ИФЛА/ЮНЕСКО по развитию службы публичных библиотек. 2002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Руководство ИФЛА/ЮНЕСКО по Манифесту ИФЛА об Интернете. 2006.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Руководство ИФЛА для детских библиотек. 2003</w:t>
      </w:r>
    </w:p>
    <w:p>
      <w:pPr>
        <w:pStyle w:val="Style10"/>
        <w:ind w:firstLine="540"/>
        <w:jc w:val="both"/>
        <w:rPr>
          <w:sz w:val="28"/>
        </w:rPr>
      </w:pPr>
      <w:r>
        <w:rPr>
          <w:sz w:val="28"/>
        </w:rPr>
        <w:t>Руководство по краеведческой деятельности муниципальных библиотек (централизованных библиотечных систем). РБА. 2005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0-99. Информационно-библиотечная деятельность, библиография. Термины и о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60-2003. Система стандартов по информации, библиотечному и издательскому делу.  Издания.  Основные виды, термины и о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20-80 «СИБИД. Единицы учета фондов библиотек и органов научно-технической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84-2002. Система стандартов по информации, библиотечному и издательскому делу. Издания. Обложки и переплеты. Общие требования и правила оформ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ОСТ 7.50-2002. Консервация документов. Общие треб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угие доку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культурно-</w:t>
      </w:r>
    </w:p>
    <w:p>
      <w:pPr>
        <w:pStyle w:val="Normal"/>
        <w:rPr/>
      </w:pPr>
      <w:r>
        <w:rPr>
          <w:sz w:val="28"/>
        </w:rPr>
        <w:t>досуговой деятельности и кинематографии</w:t>
        <w:tab/>
        <w:tab/>
        <w:tab/>
        <w:t>В.А. Семихатский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см. Собрание законодательства РФ. – 2009. - № - 48. -Ст. 5864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 также «Перечень базовых (обязательных) услуг сельских библиотек» // раздел 5. приказа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 Распоряжение правительства РФ от 23 ноября 2009 № 1767-р // Собрание законодательства.- 2009. - № 48. – Ст 58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294"/>
        </w:tabs>
        <w:ind w:left="12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08" w:leader="none"/>
      </w:tabs>
      <w:autoSpaceDE w:val="false"/>
      <w:spacing w:lineRule="exact" w:line="216"/>
      <w:ind w:left="235" w:hanging="0"/>
      <w:jc w:val="both"/>
      <w:outlineLvl w:val="0"/>
    </w:pPr>
    <w:rPr>
      <w:b/>
      <w:bCs/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14" w:hanging="0"/>
      <w:jc w:val="center"/>
      <w:outlineLvl w:val="1"/>
    </w:pPr>
    <w:rPr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32" w:leader="none"/>
      </w:tabs>
      <w:autoSpaceDE w:val="false"/>
      <w:spacing w:lineRule="exact" w:line="216" w:before="5" w:after="0"/>
      <w:ind w:left="230" w:hanging="0"/>
      <w:jc w:val="both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b/>
      <w:bCs/>
      <w:color w:val="000000"/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Headnewsmall1">
    <w:name w:val="headnewsmall1"/>
    <w:basedOn w:val="Style8"/>
    <w:qFormat/>
    <w:rPr>
      <w:rFonts w:ascii="Tahoma" w:hAnsi="Tahoma" w:cs="Times"/>
      <w:b/>
      <w:bCs/>
      <w:color w:val="1B2E51"/>
      <w:sz w:val="17"/>
      <w:szCs w:val="17"/>
    </w:rPr>
  </w:style>
  <w:style w:type="character" w:styleId="Headnewsmallred1">
    <w:name w:val="headnewsmallred1"/>
    <w:basedOn w:val="Style8"/>
    <w:qFormat/>
    <w:rPr>
      <w:rFonts w:ascii="Tahoma" w:hAnsi="Tahoma" w:cs="Tahoma"/>
      <w:b/>
      <w:bCs/>
      <w:color w:val="790808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98" w:leader="none"/>
      </w:tabs>
      <w:autoSpaceDE w:val="false"/>
      <w:spacing w:lineRule="exact" w:line="216"/>
      <w:ind w:left="264" w:hanging="0"/>
      <w:jc w:val="both"/>
    </w:pPr>
    <w:rPr>
      <w:b/>
      <w:bCs/>
      <w:color w:val="00000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538" w:leader="none"/>
      </w:tabs>
      <w:jc w:val="center"/>
    </w:pPr>
    <w:rPr>
      <w:bCs/>
      <w:color w:val="000000"/>
      <w:spacing w:val="-8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05:00Z</dcterms:created>
  <dc:creator>mii</dc:creator>
  <dc:description/>
  <cp:keywords/>
  <dc:language>en-US</dc:language>
  <cp:lastModifiedBy>vsr</cp:lastModifiedBy>
  <cp:lastPrinted>2009-09-23T14:05:00Z</cp:lastPrinted>
  <dcterms:modified xsi:type="dcterms:W3CDTF">2011-03-28T06:42:00Z</dcterms:modified>
  <cp:revision>90</cp:revision>
  <dc:subject/>
  <dc:title>МОДЕЛЬНЫЙ СТАНДАРТ</dc:title>
</cp:coreProperties>
</file>